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81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ỦY BAN NHÂN DÂN QUẬ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NGUYỄN VĂN LUÔNG</w:t>
            </w:r>
          </w:p>
        </w:tc>
        <w:tc>
          <w:tcPr>
            <w:tcW w:w="9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38100</wp:posOffset>
                      </wp:positionV>
                      <wp:extent cx="2295525" cy="0"/>
                      <wp:effectExtent l="635" t="5080" r="0" b="5080"/>
                      <wp:wrapNone/>
                      <wp:docPr id="1" name="Lines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3pt" to="331.3pt,3pt" ID="Lines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ỜI KHÓA BIỂU - LỚP: 2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ĂM HỌC: 2023 – 2024</w:t>
      </w:r>
    </w:p>
    <w:tbl>
      <w:tblPr>
        <w:tblW w:w="1480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5"/>
        <w:gridCol w:w="2100"/>
        <w:gridCol w:w="2327"/>
        <w:gridCol w:w="2100"/>
        <w:gridCol w:w="2100"/>
        <w:gridCol w:w="2100"/>
        <w:gridCol w:w="2031"/>
      </w:tblGrid>
      <w:tr>
        <w:trPr>
          <w:trHeight w:val="413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 - 8g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SHDC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*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</w:tr>
      <w:tr>
        <w:trPr>
          <w:trHeight w:val="54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10 - 8g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ệ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Mĩ thuậ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Viết sáng tạo)</w:t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A CHƠI (8g45 – 9g15)</w:t>
            </w:r>
          </w:p>
        </w:tc>
      </w:tr>
      <w:tr>
        <w:trPr>
          <w:trHeight w:val="53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15 - 9g5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 (Đọc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</w:tr>
      <w:tr>
        <w:trPr>
          <w:trHeight w:val="55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55 - 10g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 (Đọ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iếng Việt </w:t>
              <w:br/>
              <w:t>(Viế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  <w:br/>
              <w:t xml:space="preserve"> (LTVC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</w:tr>
      <w:tr>
        <w:trPr>
          <w:trHeight w:val="170" w:hRule="atLeast"/>
        </w:trPr>
        <w:tc>
          <w:tcPr>
            <w:tcW w:w="148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 - 14g3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o dục thể chấ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Nói và nghe)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ọc mở rộng)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40 - 15g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n họ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 (LTV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 (Đọ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NX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NXH</w:t>
            </w:r>
          </w:p>
        </w:tc>
      </w:tr>
      <w:tr>
        <w:trPr>
          <w:trHeight w:val="36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5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A CHƠI (15g15 – 15g45)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45 - 16g2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n học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ệ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Âm nhạc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 (Viết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 (HĐGDTCĐ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 (SHL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6"/>
      </w:tblGrid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 TRƯỞNG C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16 tháng 10 năm 2023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659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Chu Thị Hương</w:t>
        <w:tab/>
        <w:t>Nguyễn Thị Cẩm Vân                                        Nguyễn Thị Tuyết Ngọc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993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22:00Z</dcterms:created>
  <dc:creator>NGỌC NGUYỄN</dc:creator>
  <dc:description/>
  <cp:keywords/>
  <dc:language>en-US</dc:language>
  <cp:lastModifiedBy>Mai Dang</cp:lastModifiedBy>
  <cp:lastPrinted>2023-10-24T15:34:00Z</cp:lastPrinted>
  <dcterms:modified xsi:type="dcterms:W3CDTF">2023-10-24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ED5DB6C548A58FBF94EC2676EF21</vt:lpwstr>
  </property>
  <property fmtid="{D5CDD505-2E9C-101B-9397-08002B2CF9AE}" pid="3" name="KSOProductBuildVer">
    <vt:lpwstr>1033-12.2.0.13215</vt:lpwstr>
  </property>
</Properties>
</file>